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bidi w:val="0"/>
        <w:rPr>
          <w:color w:val="000000"/>
          <w:lang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防撞柱螺栓松动</w:t>
      </w:r>
      <w:r>
        <w:rPr>
          <w:color w:val="000000"/>
          <w:lang w:eastAsia="zh-CN"/>
        </w:rPr>
        <w:t>；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入口处限速标识老化；</w:t>
      </w:r>
    </w:p>
    <w:p>
      <w:pPr>
        <w:pStyle w:val="Style7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配电室闭门器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4-10-11T03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