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配电室应急灯不亮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测漏仪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0-10T09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