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左：勘验袁志琴；中：站长韩超；右：项目组长李晓达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245735" cy="39319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735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4-10-10T09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