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石化销售股份有限公司云南曲靖麒麟金牛加油站</w:t>
      </w:r>
    </w:p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eastAsia="zh-CN"/>
        </w:rPr>
        <w:drawing>
          <wp:inline distT="0" distB="0" distL="0" distR="0">
            <wp:extent cx="5588000" cy="3601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附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评价人员现场合影（左一为项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目负责人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、中间为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企业代表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、右一为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评价组成员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4-08-27T00:2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98B5F2C8142FCAED839FFF1F76F9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