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：站长普写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组长李晓达；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815330" cy="32708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09-23T02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