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647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3143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1</w:t>
              <w:tab/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卸油站大门旁的枯草未及时清理；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2</w:t>
              <w:tab/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扫槽罐区入口处未设置静电释放装置，扫槽罐顶部静电释放装置损坏；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3</w:t>
              <w:tab/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自控室、变压器室防鼠板存在孔洞；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4</w:t>
              <w:tab/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卸油栈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37-54#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鹤位的可燃气体报警器无显示。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sz w:val="28"/>
              </w:rPr>
              <w:t>签名或盖章：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邓海波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4-09-28T09:08:29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