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5694680" cy="797750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817753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85155" cy="792924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805170" cy="815086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8-07T06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