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647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中国航空油料有限责任公司大理分公司</w:t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专用线到达航空煤油安全现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云南省大理白族自治州大理市凤仪镇芝华村</w:t>
            </w:r>
          </w:p>
        </w:tc>
      </w:tr>
      <w:tr>
        <w:trPr>
          <w:trHeight w:val="432" w:hRule="atLeast"/>
          <w:cantSplit w:val="true"/>
        </w:trPr>
        <w:tc>
          <w:tcPr>
            <w:tcW w:w="9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3143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8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、柴油发电机排气管未设置警示标识，排风管锈蚀严重；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、回收罐呼吸阀高度不满足罐顶平台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.5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米要求；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、水成膜泡沫灭火剂未定期进行检验；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sz w:val="28"/>
              </w:rPr>
              <w:t>签名或盖章：杨明会、陈大进</w:t>
            </w: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4-09-26T08:35:52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