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466725</wp:posOffset>
            </wp:positionV>
            <wp:extent cx="4474210" cy="335470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项目组长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李晓达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左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勘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：袁志琴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右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，三级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t>；业主：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/>
        </w:rPr>
        <w:t>刘贤美，中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9-23T01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