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．配电室应急照明不亮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．洗车机配电柜未跨接。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09-10T07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