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3796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王晓芝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0T07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