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Style8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消防器材柜内无清单，未提供检查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入口处顾客须知安全标志褪色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4-07-22T06:3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