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94"/>
        <w:gridCol w:w="1360"/>
        <w:gridCol w:w="900"/>
        <w:gridCol w:w="3789"/>
      </w:tblGrid>
      <w:tr>
        <w:trPr>
          <w:trHeight w:val="726" w:hRule="exact"/>
          <w:cantSplit w:val="true"/>
        </w:trPr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解化清洁能源开发有限公司解化化工分公司</w:t>
            </w:r>
          </w:p>
        </w:tc>
      </w:tr>
      <w:tr>
        <w:trPr>
          <w:trHeight w:val="1377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解化清洁能源开发有限公司解化化工分公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VOCs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治理项目专项安全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省红河州开远市小花桥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、现场阀门盲板未编号；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、一蒸汽管保温未恢复；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、现场平台通道等区域，未设置安全标志牌；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、平台底部防护不全。</w:t>
            </w:r>
          </w:p>
        </w:tc>
      </w:tr>
      <w:tr>
        <w:trPr>
          <w:trHeight w:val="62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eastAsia="zh-CN"/>
              </w:rPr>
              <w:t>汤建华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8-08T07:58:5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