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95"/>
        <w:gridCol w:w="2459"/>
        <w:gridCol w:w="900"/>
        <w:gridCol w:w="3789"/>
      </w:tblGrid>
      <w:tr>
        <w:trPr>
          <w:trHeight w:val="726" w:hRule="exact"/>
          <w:cantSplit w:val="true"/>
        </w:trPr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7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解化清洁能源开发有限公司解化化工分公司</w:t>
            </w:r>
          </w:p>
        </w:tc>
      </w:tr>
      <w:tr>
        <w:trPr>
          <w:trHeight w:val="1377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解化清洁能源开发有限公司解化化工分公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大量元素水溶肥装置专项安全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云南省红河州开远市小花桥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厂房一楼建筑物横梁破损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料仓上方不宜放置剪刀等物品，易发生物体打击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氮钾复合肥实际为硝酸钾，应存放在专用仓库，不得与其他化学原料一同存放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现场使用的叉车出现漏油现象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三楼有一具灭火器失效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料仓平台防护不全</w:t>
            </w:r>
          </w:p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/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生产装置内未设置安全标志牌</w:t>
            </w:r>
          </w:p>
        </w:tc>
      </w:tr>
      <w:tr>
        <w:trPr>
          <w:trHeight w:val="6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sz w:val="28"/>
                <w:lang w:eastAsia="zh-CN"/>
              </w:rPr>
              <w:t>宽国梁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8-08T08:29:4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