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4135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4-07-25T02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