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662295" cy="4069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07-22T07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