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室无用途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操作井内介质流向不清楚，部分设备无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消防器材柜内无清单，未提供检查记录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7-22T02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