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营业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室无应急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操作井内设备无标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油罐区静电释放仪不是本安型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柳如烟</cp:lastModifiedBy>
  <dcterms:modified xsi:type="dcterms:W3CDTF">2024-07-18T14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