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油岛上加油机旁仅配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灭火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应急器材柜内物资无清单，未提供检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入口处限速标识及进站须知、卸油操作规程上安全标识褪色外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汽油罐、汽油通气管与东南面的茶都花园餐厅间距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不满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.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的间距要求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7-18T13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