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入口处限速、进站须知安全警示标志褪色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7-18T10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