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13"/>
        <w:gridCol w:w="1521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驰宏资源综合利用有限公司</w:t>
            </w:r>
          </w:p>
        </w:tc>
      </w:tr>
      <w:tr>
        <w:trPr>
          <w:trHeight w:val="1159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驰宏资源综合利用有限公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Neto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锗渣综合利用技术开发项目安全验收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云南省曲靖市经济技术开发区宁州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  <w:tab/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低压配电室施工电缆暂用巡检通道，锁具随意丢弃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  <w:tab/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蒸馏釜一楼电缆线随处悬空，线路凌乱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  <w:tab/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厂房东面消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石灰箱石灰量过少。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  <w:tab/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乙二醇循环泵电机外壳未接地。</w:t>
            </w:r>
          </w:p>
        </w:tc>
      </w:tr>
      <w:tr>
        <w:trPr>
          <w:trHeight w:val="62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肖国勇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6-26T08:24:5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