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Default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20970" cy="726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1" t="12373" r="12543" b="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6-24T08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