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5953125" cy="796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4T06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