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通气管粘贴的警示标识褪色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无安全风险承诺公告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油区与服务区无明显标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油罐区静电释放仪不是本安型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0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5-13T05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