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项目组长：向荣鼎，左，一级；勘验：袁志琴，右，三级；业主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王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211445" cy="374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536728441</cp:lastModifiedBy>
  <dcterms:modified xsi:type="dcterms:W3CDTF">2024-04-24T05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