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668010" cy="798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801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804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3565" cy="7998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微软雅黑" w:hAnsi="楷体_GB2312;微软雅黑" w:eastAsia="宋体;SimSun" w:cs="楷体_GB2312;微软雅黑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微软雅黑" w:hAnsi="楷体_GB2312;微软雅黑" w:eastAsia="黑体;SimHei" w:cs="楷体_GB2312;微软雅黑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4-03-13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6B9B8C63D45F7B3F42A6A4A6043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