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669280" cy="803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03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799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0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03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B9B8C63D45F7B3F42A6A4A6043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