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3919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1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勐腊县天邦制胶有限责任公司</w:t>
            </w:r>
          </w:p>
        </w:tc>
      </w:tr>
      <w:tr>
        <w:trPr>
          <w:trHeight w:val="101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万吨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年天然橡胶产品技术升级改造项目（一期、二期）安全生产条件和设施综合分析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单位或项目地址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val="en-US" w:eastAsia="zh-CN"/>
              </w:rPr>
              <w:t>云南省西双版纳州勐腊县勐棒镇</w:t>
            </w:r>
          </w:p>
        </w:tc>
      </w:tr>
      <w:tr>
        <w:trPr>
          <w:trHeight w:val="432" w:hRule="atLeast"/>
          <w:cantSplit w:val="true"/>
        </w:trPr>
        <w:tc>
          <w:tcPr>
            <w:tcW w:w="88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1766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建项目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向荣鼎、陆朝春</w:t>
            </w:r>
          </w:p>
        </w:tc>
      </w:tr>
      <w:tr>
        <w:trPr>
          <w:trHeight w:val="94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60" w:hanging="1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签名或盖章：李建军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3-29T00:32:51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