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2#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油罐操作井内管道标识不全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#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加油机内防爆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挠性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软管存在松动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配电室挡鼠板安装方式为固定安装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Normal"/>
    <w:qFormat/>
    <w:pPr>
      <w:ind w:firstLine="420"/>
    </w:pPr>
    <w:rPr>
      <w:szCs w:val="24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柳如烟</cp:lastModifiedBy>
  <dcterms:modified xsi:type="dcterms:W3CDTF">2024-03-07T15:2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