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9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247140</wp:posOffset>
                  </wp:positionV>
                  <wp:extent cx="2621915" cy="196405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741045</wp:posOffset>
                  </wp:positionV>
                  <wp:extent cx="2621915" cy="196405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评价师现场踏勘照片（右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李毅雄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评价师现场踏勘照片（中间李晓达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3-11T07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