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  <w:ins w:id="1" w:author="丁建强" w:date="2024-03-12T11:09:00Z"/>
              </w:rPr>
            </w:pPr>
            <w:ins w:id="0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eastAsia="zh-CN"/>
                </w:rPr>
                <w:drawing>
                  <wp:inline distT="0" distB="0" distL="0" distR="0">
                    <wp:extent cx="5589270" cy="4194175"/>
                    <wp:effectExtent l="0" t="0" r="0" b="0"/>
                    <wp:docPr id="1" name="图片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4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  <w:ins w:id="6" w:author="丁建强" w:date="2024-03-12T11:09:00Z"/>
              </w:rPr>
            </w:pPr>
            <w:ins w:id="2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</w:rPr>
                <w:t>图</w:t>
              </w:r>
            </w:ins>
            <w:ins w:id="3" w:author="丁建强" w:date="2024-03-12T11:09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4" w:author="丁建强" w:date="2024-03-12T11:09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5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评价师现场照片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7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一</w:t>
              </w:r>
            </w:ins>
            <w:ins w:id="8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9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勘验</w:t>
              </w:r>
            </w:ins>
            <w:ins w:id="10" w:author="丁建强" w:date="2024-03-12T11:09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沈家启</w:t>
              </w:r>
            </w:ins>
            <w:ins w:id="11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2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二</w:t>
              </w:r>
            </w:ins>
            <w:ins w:id="13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4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加油站员工</w:t>
              </w:r>
            </w:ins>
            <w:ins w:id="15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6" w:author="丁建强" w:date="2024-03-12T11:09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右一</w:t>
              </w:r>
            </w:ins>
            <w:ins w:id="17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项目组长</w:t>
              </w:r>
            </w:ins>
            <w:ins w:id="18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李晓达</w:t>
              </w:r>
            </w:ins>
            <w:ins w:id="19" w:author="丁建强" w:date="2024-03-12T11:0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21" w:author="丁建强" w:date="2024-03-12T11:09:00Z"/>
              </w:rPr>
            </w:pPr>
            <w:ins w:id="20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5589270" cy="4190365"/>
                    <wp:effectExtent l="0" t="0" r="0" b="0"/>
                    <wp:docPr id="2" name="图片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0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ins w:id="22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3" w:author="丁建强" w:date="2024-03-12T11:09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2 </w:t>
              </w:r>
            </w:ins>
            <w:ins w:id="24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</w:t>
              </w:r>
            </w:ins>
            <w:ins w:id="25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全景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  <w:ins w:id="27" w:author="丁建强" w:date="2024-03-12T11:09:00Z"/>
              </w:rPr>
            </w:pPr>
            <w:ins w:id="26" w:author="丁建强" w:date="2024-03-12T11:09:00Z">
              <w:r>
                <w:rPr>
                  <w:rFonts w:eastAsia="宋体"/>
                  <w:color w:val="000000"/>
                  <w:lang w:eastAsia="zh-CN"/>
                </w:rPr>
                <w:drawing>
                  <wp:inline distT="0" distB="0" distL="0" distR="0">
                    <wp:extent cx="5589270" cy="4190365"/>
                    <wp:effectExtent l="0" t="0" r="0" b="0"/>
                    <wp:docPr id="3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0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9" w:author="丁建强" w:date="2024-03-12T11:09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3 </w:t>
              </w:r>
            </w:ins>
            <w:ins w:id="30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</w:t>
              </w:r>
            </w:ins>
            <w:ins w:id="31" w:author="丁建强" w:date="2024-03-12T11:09:00Z">
              <w:r>
                <w:rPr>
                  <w:rFonts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卸油</w:t>
              </w:r>
            </w:ins>
            <w:ins w:id="32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区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4" w:author="丁建强" w:date="2024-03-12T11:09:00Z"/>
              </w:rPr>
            </w:pPr>
            <w:ins w:id="33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551430"/>
                    <wp:effectExtent l="0" t="0" r="0" b="0"/>
                    <wp:docPr id="4" name="图片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5514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35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6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4 </w:t>
              </w:r>
            </w:ins>
            <w:ins w:id="37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发电机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9" w:author="丁建强" w:date="2024-03-12T11:09:00Z"/>
              </w:rPr>
            </w:pPr>
            <w:ins w:id="38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7960" cy="2602230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2602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ins w:id="40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1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5 </w:t>
              </w:r>
            </w:ins>
            <w:ins w:id="42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柴油</w:t>
              </w:r>
            </w:ins>
            <w:ins w:id="4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44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45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外观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47" w:author="丁建强" w:date="2024-03-12T11:09:00Z"/>
              </w:rPr>
            </w:pPr>
            <w:ins w:id="46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6" name="图片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4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9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6 </w:t>
              </w:r>
            </w:ins>
            <w:ins w:id="50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卸油口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52" w:author="丁建强" w:date="2024-03-12T11:09:00Z"/>
              </w:rPr>
            </w:pPr>
            <w:ins w:id="51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7" name="图片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5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54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7 </w:t>
              </w:r>
            </w:ins>
            <w:ins w:id="55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隔油池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56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8" name="图片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7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58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9 </w:t>
              </w:r>
            </w:ins>
            <w:ins w:id="59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静电接地报警仪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ins w:id="60" w:author="丁建强" w:date="2024-03-12T11:09:00Z">
              <w:r>
                <w:rPr>
                  <w:lang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9" name="图片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1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62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9 </w:t>
              </w:r>
            </w:ins>
            <w:ins w:id="6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站外急停按钮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64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0" name="图片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5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66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0 </w:t>
              </w:r>
            </w:ins>
            <w:ins w:id="67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6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69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内部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</w:rPr>
            </w:pPr>
            <w:ins w:id="70" w:author="丁建强" w:date="2024-03-12T11:09:00Z">
              <w:r>
                <w:rPr>
                  <w:lang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1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1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72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1 </w:t>
              </w:r>
            </w:ins>
            <w:ins w:id="7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通气管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75" w:author="丁建强" w:date="2024-03-12T11:09:00Z"/>
              </w:rPr>
            </w:pPr>
            <w:ins w:id="74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2" name="图片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76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77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12</w:t>
              </w:r>
            </w:ins>
            <w:ins w:id="7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汽油加油机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80" w:author="丁建强" w:date="2024-03-12T11:09:00Z"/>
              </w:rPr>
            </w:pPr>
            <w:ins w:id="79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3" name="图片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81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82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3 </w:t>
              </w:r>
            </w:ins>
            <w:ins w:id="8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微型消防站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85" w:author="丁建强" w:date="2024-03-12T11:09:00Z"/>
              </w:rPr>
            </w:pPr>
            <w:ins w:id="84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4" name="图片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图片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86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87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4 </w:t>
              </w:r>
            </w:ins>
            <w:ins w:id="8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89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A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91" w:author="丁建强" w:date="2024-03-12T11:09:00Z"/>
              </w:rPr>
            </w:pPr>
            <w:ins w:id="90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5" name="图片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图片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92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93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5 </w:t>
              </w:r>
            </w:ins>
            <w:ins w:id="94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95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B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97" w:author="丁建强" w:date="2024-03-12T11:09:00Z"/>
              </w:rPr>
            </w:pPr>
            <w:ins w:id="96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6" name="图片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图片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9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99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100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6 </w:t>
              </w:r>
            </w:ins>
            <w:ins w:id="101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加油站东南面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103" w:author="丁建强" w:date="2024-03-12T11:09:00Z"/>
              </w:rPr>
            </w:pPr>
            <w:ins w:id="102" w:author="丁建强" w:date="2024-03-12T11:09:00Z">
              <w:r>
                <w:rPr>
                  <w:lang w:val="en-US" w:eastAsia="zh-CN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7" name="图片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图片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jc w:val="center"/>
              <w:rPr>
                <w:lang w:val="en-US" w:eastAsia="zh-CN"/>
              </w:rPr>
            </w:pPr>
            <w:ins w:id="104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105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7 </w:t>
              </w:r>
            </w:ins>
            <w:ins w:id="106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加油站北面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07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7960" cy="3639185"/>
                    <wp:effectExtent l="0" t="0" r="0" b="0"/>
                    <wp:docPr id="18" name="图片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图片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" t="-2" r="-3" b="-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7960" cy="36391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8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109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110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8 </w:t>
              </w:r>
            </w:ins>
            <w:ins w:id="111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加油站西南面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ins w:id="112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rawing>
                  <wp:inline distT="0" distB="0" distL="0" distR="0">
                    <wp:extent cx="2729230" cy="3513455"/>
                    <wp:effectExtent l="0" t="0" r="0" b="0"/>
                    <wp:docPr id="19" name="图片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图片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3513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3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114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115" w:author="丁建强" w:date="2024-03-12T11:09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9 </w:t>
              </w:r>
            </w:ins>
            <w:ins w:id="116" w:author="丁建强" w:date="2024-03-12T11:09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加油站东面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20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1">
    <w:name w:val="bds_more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Bdsnopic2">
    <w:name w:val="bds_nopic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">
    <w:name w:val="正文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ort1">
    <w:name w:val="sort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Style24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表格列"/>
    <w:basedOn w:val="Style24"/>
    <w:qFormat/>
    <w:pPr/>
    <w:rPr/>
  </w:style>
  <w:style w:type="paragraph" w:styleId="Style26">
    <w:name w:val="表格表述"/>
    <w:basedOn w:val="Style25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1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7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8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3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9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4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5"/>
    <w:next w:val="Style3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32">
    <w:name w:val="首行缩进加粗"/>
    <w:basedOn w:val="Style27"/>
    <w:next w:val="Style37"/>
    <w:qFormat/>
    <w:pPr/>
    <w:rPr>
      <w:rFonts w:eastAsia="黑体" w:cs="Times New Roman"/>
      <w:b/>
      <w:bCs/>
      <w:szCs w:val="28"/>
    </w:rPr>
  </w:style>
  <w:style w:type="paragraph" w:styleId="Style3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6">
    <w:name w:val="三级条标题"/>
    <w:basedOn w:val="Style35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7">
    <w:name w:val="四级条标题"/>
    <w:basedOn w:val="Style36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1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Style42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丁建强</cp:lastModifiedBy>
  <cp:lastPrinted>2014-02-20T08:34:00Z</cp:lastPrinted>
  <dcterms:modified xsi:type="dcterms:W3CDTF">2024-03-12T03:09:57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