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45440</wp:posOffset>
            </wp:positionV>
            <wp:extent cx="5276850" cy="64579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2-29T01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