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3789"/>
      </w:tblGrid>
      <w:tr>
        <w:trPr>
          <w:trHeight w:val="45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61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柳州市天盛化工科技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柳州市天盛化工科技有限公司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0000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吨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漂白粉、副产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50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吨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漂白液项目安全现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柳州市鹿寨县鹿寨镇建中西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8"/>
                <w:szCs w:val="28"/>
              </w:rPr>
              <w:t>号</w:t>
            </w:r>
          </w:p>
        </w:tc>
      </w:tr>
      <w:tr>
        <w:trPr>
          <w:trHeight w:val="432" w:hRule="atLeast"/>
          <w:cantSplit w:val="true"/>
        </w:trPr>
        <w:tc>
          <w:tcPr>
            <w:tcW w:w="86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</w:t>
              <w:tab/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氯气输送管道无名称和流向标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</w:t>
              <w:tab/>
              <w:t>3#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配碱罐操作平台未设置安全警示标识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3</w:t>
              <w:tab/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跨越厂区道路的液碱管道未设置限高标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4</w:t>
              <w:tab/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作为防火场所，歧化车间反应釜链轮防护板应采用金属材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5</w:t>
              <w:tab/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歧化车间反应釜设备框架顶层部分电机链轮未设置防护罩或防护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6</w:t>
              <w:tab/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配电室门口未设置挡鼠板。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2-05T09:17:25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C64272CC44645B699FF62E1967D0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