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791835" cy="43421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评价人员现场合影（左一为评价组成员、中间为企业代表、右一为项目负责人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晶 晶</cp:lastModifiedBy>
  <dcterms:modified xsi:type="dcterms:W3CDTF">2024-01-3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