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16500" cy="7192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5" t="10662" r="9845" b="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1-28T23:4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