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635</wp:posOffset>
            </wp:positionV>
            <wp:extent cx="5257800" cy="64484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8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