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125095</wp:posOffset>
            </wp:positionV>
            <wp:extent cx="5661660" cy="63487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uper丹</cp:lastModifiedBy>
  <dcterms:modified xsi:type="dcterms:W3CDTF">2024-01-11T01:3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