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8475" cy="37795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847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向荣鼎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一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高武江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1-24T03:2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