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635</wp:posOffset>
            </wp:positionV>
            <wp:extent cx="5391150" cy="6515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3T01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