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488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5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广西华鑫科技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配套建设废气回收利用年产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7.5%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）双氧水技改工程项目—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00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吨高氯酸钾工程项目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线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50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）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昭平县走马镇裕路村古山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2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道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83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116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勘察意见</w:t>
            </w:r>
          </w:p>
        </w:tc>
        <w:tc>
          <w:tcPr>
            <w:tcW w:w="6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氯酸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分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离心车间屋顶高盐、钠盐高位槽液位在线监测设施失效，亦未设置溢流管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复分解锅楼层设备安装孔洞未封闭严密。分解锅等设备安装在楼板上，楼板无加固措施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车间料浆泵未设置围堰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电解车间尾气预留接口采用塑料薄膜封堵，不符合要求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变压器室未设置变压器油收集池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电解槽的监测监控参数与设计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I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程图不一致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向荣鼎、陆朝春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szCs w:val="28"/>
              </w:rPr>
              <w:t>梁全才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1-23T07:35:48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