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91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390"/>
        <w:gridCol w:w="1260"/>
        <w:gridCol w:w="3182"/>
      </w:tblGrid>
      <w:tr>
        <w:trPr>
          <w:trHeight w:val="5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山市文蒙加油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勘查时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.11.1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勘查地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山市文蒙加油站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勘查人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义敏、季凯光、潘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业主陪同人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福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记录人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义敏、季凯光、潘辰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勘查现场存在的问题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建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过磅秤与加油机之间防撞桩损坏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修复防撞桩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电室应急照明灯具未正常运行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修复或更换配电室应急照明灯具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油机加油软管上未设置安全拉断阀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油机加油软管上设置安全拉断阀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卸油口、消防沙池、消防器材柜等警示标志标识褪色。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新设置卸油口、消防沙池、消防器材柜等警示标志标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4-01-02T07:5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