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790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807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2930" cy="8003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8174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8031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3-11-17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