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064000" cy="3048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陆朝春、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志刚、李晓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735320" cy="43014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32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价师现场复核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现场勘验评价师：</w:t>
            </w:r>
            <w:r>
              <w:rPr>
                <w:rFonts w:cs="Times New Roman"/>
                <w:color w:val="000000"/>
                <w:lang w:val="en-US" w:eastAsia="zh-CN"/>
              </w:rPr>
              <w:t>陆朝春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3-10-30T15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C553544C483BABFE77C347B373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