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62220" cy="427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" t="9316" r="5345" b="3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23-10-08T08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