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云南省双江恒泰橡胶工业有限公司</w:t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技改扩建生产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13"/>
        <w:ind w:left="0" w:right="0" w:hanging="0"/>
        <w:jc w:val="center"/>
        <w:textAlignment w:val="baselin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现场勘验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硫磺粉存放处未设置摆放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硫磺粉存放处不应摆放二氧化碳干粉灭火器，应设置消防沙、灭火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楼人工配料操作平台处未设置佩戴防尘口罩作业的安全提示标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炼装置处的工艺管道未设置介质名称、流向标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炼机电气控制柜等多个电气控制柜柜门（柜门上设置有电气按钮）未与柜设置跨接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料仓未设置有限空间作业风险告知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动葫芦处未设起重限重标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电机联轴器处未设置安全防护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勘验评价师：向荣鼎（一级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朝春（二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不忘初心</cp:lastModifiedBy>
  <dcterms:modified xsi:type="dcterms:W3CDTF">2023-09-20T08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