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0"/>
        <w:gridCol w:w="783"/>
        <w:gridCol w:w="1551"/>
        <w:gridCol w:w="900"/>
        <w:gridCol w:w="4812"/>
      </w:tblGrid>
      <w:tr>
        <w:trPr>
          <w:trHeight w:val="451" w:hRule="atLeast"/>
          <w:cantSplit w:val="true"/>
        </w:trPr>
        <w:tc>
          <w:tcPr>
            <w:tcW w:w="2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安宁金源工贸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污水处理厂污泥综合利用工程安全设施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安宁工业园区禄脿片区（大哨）</w:t>
            </w:r>
          </w:p>
        </w:tc>
      </w:tr>
      <w:tr>
        <w:trPr>
          <w:trHeight w:val="432" w:hRule="atLeast"/>
          <w:cantSplit w:val="true"/>
        </w:trPr>
        <w:tc>
          <w:tcPr>
            <w:tcW w:w="98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0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  <w:tab/>
            </w:r>
            <w:r>
              <w:rPr/>
              <w:t>污水处理池未设置有限空间标识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  <w:tab/>
            </w:r>
            <w:r>
              <w:rPr/>
              <w:t>车间立柱撞击较为严重，应进行加固并增加防撞措施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  <w:tab/>
            </w:r>
            <w:r>
              <w:rPr/>
              <w:t>到料区域应增设装载机警示标示线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  <w:tab/>
            </w:r>
            <w:r>
              <w:rPr/>
              <w:t>皮带运输机紧急拉绳开关失效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  <w:tab/>
            </w:r>
            <w:r>
              <w:rPr/>
              <w:t>停用设备未设置停用标识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  <w:tab/>
            </w:r>
            <w:r>
              <w:rPr/>
              <w:t>配电室未设置挡鼠板及应急灯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  <w:tab/>
            </w:r>
            <w:r>
              <w:rPr/>
              <w:t>应急水池区域未设置有限空间标识牌及防止淹溺的标识标牌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  <w:tab/>
            </w:r>
            <w:r>
              <w:rPr/>
              <w:t>皮带机机头旋转位置未设置防护罩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  <w:tab/>
            </w:r>
            <w:r>
              <w:rPr/>
              <w:t>未配备便携式氧气检测仪。</w:t>
            </w:r>
          </w:p>
        </w:tc>
      </w:tr>
      <w:tr>
        <w:trPr>
          <w:trHeight w:val="623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签名或盖章：武伟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9-04T03:11:0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