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4624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彝良县鼎鑫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彝良县鼎鑫科技有限公司安全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单位或项目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省昭通市彝良县角奎镇将军路</w:t>
            </w:r>
          </w:p>
        </w:tc>
      </w:tr>
      <w:tr>
        <w:trPr>
          <w:trHeight w:val="432" w:hRule="atLeast"/>
          <w:cantSplit w:val="true"/>
        </w:trPr>
        <w:tc>
          <w:tcPr>
            <w:tcW w:w="95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意见</w:t>
            </w:r>
          </w:p>
        </w:tc>
        <w:tc>
          <w:tcPr>
            <w:tcW w:w="78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消防水泵不能启动需及时维修或更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配电室内存放杂物，需清理整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电气线路敷设不规范，需安排电气人员进行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部分操作规程未上墙，安全职责未上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站内生活设施较多、杂物较多、养有动物，需加强现场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警示标志老化、褪色、脱落未更新、补充，充装台无氧气充装温度—压力对照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未见相关安全生产职责体系文件及上墙牌匾，须及时建立健全、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相关培训、演练、检查、维护、排查、治理记录不规范，须及时健全并规范存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乙炔瓶、液化气瓶露天存放，需设置遮阳设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场地内存有液化气瓶，证照上无此范围需按经营许可范围管理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严志刚、李临军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马吉寒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8-28T03:33:3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