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4624"/>
      </w:tblGrid>
      <w:tr>
        <w:trPr>
          <w:trHeight w:val="45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70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彝良县恒达加油站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彝良县恒达加油站安全现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lang w:val="en-US" w:eastAsia="zh-CN"/>
              </w:rPr>
              <w:t>单位或项目地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云南省昭通市彝良县角奎镇石村民委员会河坝村民小组</w:t>
            </w:r>
          </w:p>
        </w:tc>
      </w:tr>
      <w:tr>
        <w:trPr>
          <w:trHeight w:val="432" w:hRule="atLeast"/>
          <w:cantSplit w:val="true"/>
        </w:trPr>
        <w:tc>
          <w:tcPr>
            <w:tcW w:w="952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勘察意见</w:t>
            </w:r>
          </w:p>
        </w:tc>
        <w:tc>
          <w:tcPr>
            <w:tcW w:w="78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该加油站部分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kg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灭火器需更换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kg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卸油口静电释放桩距离不足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油罐区安全警示标志老化退色。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严志刚、李临军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陈振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4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08-19T08:32:33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