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969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易门亿顺陶粒制品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生产陶粒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万立方米建设项目安全设施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玉溪市易门县龙泉街道大春树工业园区大冲路</w:t>
            </w:r>
          </w:p>
        </w:tc>
      </w:tr>
      <w:tr>
        <w:trPr>
          <w:trHeight w:val="432" w:hRule="atLeast"/>
          <w:cantSplit w:val="true"/>
        </w:trPr>
        <w:tc>
          <w:tcPr>
            <w:tcW w:w="986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8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现场煤投料斗、进出料部位未设锁风装置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脱硫水池防护栏设置不符合要求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煤磨危险区域内，部分电线未穿钢管保护，接头未密封；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磨煤机下的风机出口未设置火花探测器，煤粉仓设未温度检测报警和氧浓度监测报警装置；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煤粉制备系统电气应采用粉尘防爆型设备；</w:t>
            </w: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输送皮带尾端未安装防护罩；</w:t>
            </w:r>
            <w:r>
              <w:rPr>
                <w:lang w:eastAsia="zh-CN"/>
              </w:rPr>
              <w:t>7.</w:t>
            </w:r>
            <w:r>
              <w:rPr>
                <w:lang w:eastAsia="zh-CN"/>
              </w:rPr>
              <w:t>窑尾未设置一氧化碳检测仪；</w:t>
            </w:r>
            <w:r>
              <w:rPr>
                <w:lang w:eastAsia="zh-CN"/>
              </w:rPr>
              <w:t>8.</w:t>
            </w:r>
            <w:r>
              <w:rPr>
                <w:lang w:eastAsia="zh-CN"/>
              </w:rPr>
              <w:t>车间未设置应急照明灯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</w:rPr>
              <w:t>徐春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6-19T02:54:00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