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50850</wp:posOffset>
                  </wp:positionV>
                  <wp:extent cx="4800600" cy="31534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250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人员踏勘现场照片（左一李毅雄（项目组长），右一周忠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3-03-20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294</vt:lpwstr>
  </property>
</Properties>
</file>